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08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922-4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03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Трэвел-Экспресс» Хафизовой Галины Александровны,</w:t>
      </w:r>
      <w:r>
        <w:rPr>
          <w:bCs/>
        </w:rPr>
        <w:t xml:space="preserve"> ***** </w:t>
      </w:r>
      <w:r>
        <w:rPr/>
        <w:t>года рождения, уроженки ****, зарегистрированной и проживающей по адресу: ****, паспорт 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Хафизова Г.А. являясь директором ООО «Трэвел-Экспресс», расположенного по адресу: 628600, Россия, ХМАО-Югра, г. Нижневартовск, проспект Победы, д. 7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Хафизова Г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афизовой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Хафизовой Г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100503600001 от 20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0.05.2024 года в отношении ООО «Трэвел-Экспрес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физовой Г.А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Трэвел-Экспресс» Хафизову Галину Александр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2082415123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